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206"/>
        <w:gridCol w:w="340"/>
      </w:tblGrid>
      <w:tr>
        <w:trPr>
          <w:trHeight w:val="851" w:hRule="atLeast"/>
        </w:trPr>
        <w:tc>
          <w:tcPr>
            <w:tcW w:w="10943" w:type="dxa"/>
            <w:gridSpan w:val="3"/>
            <w:tcBorders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jc w:val="right"/>
              <w:rPr>
                <w:b/>
                <w:b/>
                <w:bCs/>
                <w:caps/>
                <w:color w:val="AC0C00"/>
                <w:spacing w:val="40"/>
                <w:sz w:val="34"/>
                <w:szCs w:val="34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  <w:drawing>
                <wp:inline distT="0" distB="0" distL="0" distR="0">
                  <wp:extent cx="692721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rPr>
                <w:b/>
                <w:b/>
                <w:bCs/>
                <w:caps/>
                <w:color w:val="AC0C00"/>
                <w:spacing w:val="40"/>
                <w:sz w:val="34"/>
                <w:szCs w:val="34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caps/>
                <w:color w:val="AC0C00"/>
                <w:spacing w:val="40"/>
                <w:sz w:val="28"/>
                <w:szCs w:val="28"/>
              </w:rPr>
            </w:pPr>
            <w:r>
              <w:rPr>
                <w:b/>
                <w:bCs/>
                <w:caps/>
                <w:color w:val="AC0C00"/>
                <w:spacing w:val="40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12" w:space="0" w:color="AC0C00"/>
              <w:bottom w:val="single" w:sz="12" w:space="0" w:color="AC0C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jc w:val="center"/>
              <w:rPr/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  <w:t>abfüllanfrage</w:t>
            </w:r>
            <w:r>
              <w:rPr>
                <w:b/>
                <w:bCs/>
                <w:color w:val="AC0C00"/>
                <w:sz w:val="28"/>
                <w:szCs w:val="28"/>
              </w:rPr>
              <w:t xml:space="preserve"> 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color w:val="AC0C00"/>
                <w:sz w:val="28"/>
                <w:szCs w:val="28"/>
              </w:rPr>
            </w:pPr>
            <w:r>
              <w:rPr>
                <w:b/>
                <w:bCs/>
                <w:color w:val="AC0C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16"/>
        <w:gridCol w:w="572"/>
        <w:gridCol w:w="932"/>
        <w:gridCol w:w="4677"/>
      </w:tblGrid>
      <w:tr>
        <w:trPr>
          <w:trHeight w:val="340" w:hRule="atLeast"/>
        </w:trPr>
        <w:tc>
          <w:tcPr>
            <w:tcW w:w="4025" w:type="dxa"/>
            <w:gridSpan w:val="2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Anfang"/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</w:t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0" w:name="From"/>
            <w:bookmarkEnd w:id="0"/>
            <w:r>
              <w:rPr/>
              <w:t>ACTS – Worldwide Gmb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Anfang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mselweg 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4414 Warbur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 Ort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49 (0) - 5642 / 988 32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4677" w:type="dxa"/>
            <w:tcBorders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49 (0) - 5642 / 988 32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fo@acts-worldwide.co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</w:tr>
    </w:tbl>
    <w:p>
      <w:pPr>
        <w:pStyle w:val="Nachrichtenkopfbeschriftung"/>
        <w:rPr>
          <w:rFonts w:ascii="Arial" w:hAnsi="Arial" w:cs="Arial"/>
          <w:b/>
          <w:b/>
          <w:bCs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spacing w:val="20"/>
          <w:position w:val="0"/>
          <w:sz w:val="20"/>
          <w:sz w:val="20"/>
          <w:szCs w:val="20"/>
          <w:vertAlign w:val="baseline"/>
        </w:rPr>
      </w:r>
    </w:p>
    <w:p>
      <w:pPr>
        <w:pStyle w:val="Nachrichtenkopf"/>
        <w:rPr>
          <w:rFonts w:ascii="Arial" w:hAnsi="Arial" w:cs="Arial"/>
          <w:b/>
          <w:b/>
          <w:bCs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spacing w:val="20"/>
          <w:position w:val="0"/>
          <w:sz w:val="20"/>
          <w:sz w:val="20"/>
          <w:szCs w:val="20"/>
          <w:vertAlign w:val="baseline"/>
        </w:rPr>
      </w:r>
    </w:p>
    <w:p>
      <w:pPr>
        <w:pStyle w:val="Nachrichtenkopf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8" w:space="0" w:color="AC0C00"/>
              <w:bottom w:val="single" w:sz="8" w:space="0" w:color="AC0C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>
                <w:caps/>
                <w:color w:val="AC0C00"/>
                <w:spacing w:val="-2"/>
                <w:sz w:val="24"/>
                <w:szCs w:val="24"/>
              </w:rPr>
            </w:pPr>
            <w:r>
              <w:rPr>
                <w:caps/>
                <w:color w:val="AC0C00"/>
                <w:spacing w:val="-2"/>
                <w:sz w:val="24"/>
                <w:szCs w:val="24"/>
              </w:rPr>
              <w:t>Bitte senden sie uns ein unverbindliches Angebot für folgende abfüllung</w:t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18"/>
        <w:gridCol w:w="6568"/>
        <w:gridCol w:w="320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AC0C00"/>
              </w:rPr>
              <w:t>Allgemeine informationen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8" w:space="0" w:color="AC0C00"/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nahmemenge pro Bestellung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ggf. pro Jahr)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AC0C00"/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ferzeit nach Bestelleingang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ferort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schwiegenheitserklärung 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1" w:name="__Fieldmark__10_264639192"/>
            <w:bookmarkStart w:id="2" w:name="__Fieldmark__10_264639192"/>
            <w:bookmarkEnd w:id="2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</w:t>
            </w:r>
            <w:r>
              <w:rPr/>
              <w:t>(Ja/Nein)</w:t>
            </w:r>
          </w:p>
        </w:tc>
        <w:tc>
          <w:tcPr>
            <w:tcW w:w="320" w:type="dxa"/>
            <w:tcBorders>
              <w:right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left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bottom w:val="single" w:sz="8" w:space="0" w:color="AC0C00"/>
              <w:right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18"/>
        <w:gridCol w:w="6568"/>
        <w:gridCol w:w="320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AC0C00"/>
              </w:rPr>
              <w:t>produktinformationen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8" w:space="0" w:color="AC0C00"/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des Füllguts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rPr>
                <w:color w:val="AC0C00"/>
              </w:rPr>
              <w:t xml:space="preserve">Feststoff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3" w:name="__Fieldmark__11_264639192"/>
            <w:bookmarkStart w:id="4" w:name="__Fieldmark__11_264639192"/>
            <w:bookmarkEnd w:id="4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Flüssigkeit</w:t>
            </w:r>
          </w:p>
        </w:tc>
        <w:tc>
          <w:tcPr>
            <w:tcW w:w="320" w:type="dxa"/>
            <w:tcBorders>
              <w:top w:val="single" w:sz="8" w:space="0" w:color="AC0C00"/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sche Eigenschaften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rPr>
                <w:color w:val="AC0C00"/>
              </w:rPr>
              <w:t xml:space="preserve">gifti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5" w:name="__Fieldmark__12_264639192"/>
            <w:bookmarkStart w:id="6" w:name="__Fieldmark__12_264639192"/>
            <w:bookmarkEnd w:id="6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ätzend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7" w:name="__Fieldmark__13_264639192"/>
            <w:bookmarkStart w:id="8" w:name="__Fieldmark__13_264639192"/>
            <w:bookmarkEnd w:id="8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explosiv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9" w:name="__Fieldmark__14_264639192"/>
            <w:bookmarkStart w:id="10" w:name="__Fieldmark__14_264639192"/>
            <w:bookmarkEnd w:id="10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entzündlich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11" w:name="__Fieldmark__15_264639192"/>
            <w:bookmarkStart w:id="12" w:name="__Fieldmark__15_264639192"/>
            <w:bookmarkEnd w:id="12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umweltschädlich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13" w:name="__Fieldmark__16_264639192"/>
            <w:bookmarkStart w:id="14" w:name="__Fieldmark__16_264639192"/>
            <w:bookmarkEnd w:id="14"/>
            <w:r/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kalische Eigenschaften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rPr>
                <w:color w:val="AC0C00"/>
              </w:rPr>
              <w:t xml:space="preserve">Viskosität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</w:rPr>
              <w:t xml:space="preserve">      Riselfähigkeit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</w:rPr>
              <w:t xml:space="preserve">      Schüttdichte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packungsgröße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packungsart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rPr>
                <w:color w:val="AC0C00"/>
              </w:rPr>
              <w:t xml:space="preserve">Flasche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15" w:name="__Fieldmark__21_264639192"/>
            <w:bookmarkStart w:id="16" w:name="__Fieldmark__21_264639192"/>
            <w:bookmarkEnd w:id="16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Dose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17" w:name="__Fieldmark__22_264639192"/>
            <w:bookmarkStart w:id="18" w:name="__Fieldmark__22_264639192"/>
            <w:bookmarkEnd w:id="18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Beutel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19" w:name="__Fieldmark__23_264639192"/>
            <w:bookmarkStart w:id="20" w:name="__Fieldmark__23_264639192"/>
            <w:bookmarkEnd w:id="20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Kanister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21" w:name="__Fieldmark__24_264639192"/>
            <w:bookmarkStart w:id="22" w:name="__Fieldmark__24_264639192"/>
            <w:bookmarkEnd w:id="22"/>
            <w:r/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fülltoleranz 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left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bottom w:val="single" w:sz="8" w:space="0" w:color="AC0C00"/>
              <w:right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caps/>
                <w:color w:val="AC0C00"/>
              </w:rPr>
              <w:t>Weitere informationen zu Ihrer Anfrage</w:t>
            </w:r>
          </w:p>
        </w:tc>
      </w:tr>
      <w:tr>
        <w:trPr>
          <w:trHeight w:val="57" w:hRule="atLeast"/>
        </w:trPr>
        <w:tc>
          <w:tcPr>
            <w:tcW w:w="10206" w:type="dxa"/>
            <w:tcBorders>
              <w:top w:val="single" w:sz="8" w:space="0" w:color="AC0C00"/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caps/>
                <w:color w:val="AC0C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sz w:val="20"/>
                <w:szCs w:val="20"/>
                <w:lang w:val="en-US" w:eastAsia="en-US"/>
              </w:rPr>
            </w:r>
            <w:r>
              <w:rPr>
                <w:rStyle w:val="Emphasis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Emphasi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Emphasis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Emphasi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" w:hRule="atLeast"/>
        </w:trPr>
        <w:tc>
          <w:tcPr>
            <w:tcW w:w="3402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85" w:right="851" w:gutter="0" w:header="227" w:top="283" w:footer="0" w:bottom="567"/>
      <w:pgBorders w:display="allPages" w:offsetFrom="page">
        <w:top w:val="single" w:sz="12" w:space="24" w:color="AC0C00"/>
        <w:left w:val="single" w:sz="12" w:space="24" w:color="AC0C00"/>
        <w:bottom w:val="single" w:sz="12" w:space="24" w:color="AC0C00"/>
        <w:right w:val="single" w:sz="12" w:space="24" w:color="AC0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536" w:leader="none"/>
        <w:tab w:val="right" w:pos="9072" w:leader="none"/>
        <w:tab w:val="center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1" w:leader="none"/>
        <w:tab w:val="left" w:pos="1021" w:leader="none"/>
      </w:tabs>
      <w:outlineLvl w:val="3"/>
    </w:pPr>
    <w:rPr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aps/>
      <w:sz w:val="48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Garamond" w:hAnsi="Garamond" w:cs="Garamond"/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pacing w:val="1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krper2">
    <w:name w:val="Textkörper 2"/>
    <w:basedOn w:val="Normal"/>
    <w:qFormat/>
    <w:pPr/>
    <w:rPr>
      <w:sz w:val="22"/>
      <w:szCs w:val="22"/>
    </w:rPr>
  </w:style>
  <w:style w:type="paragraph" w:styleId="Textkrper3">
    <w:name w:val="Textkörper 3"/>
    <w:basedOn w:val="Normal"/>
    <w:qFormat/>
    <w:pPr/>
    <w:rPr>
      <w:b/>
      <w:bCs/>
      <w:caps/>
      <w:sz w:val="40"/>
      <w:szCs w:val="40"/>
    </w:rPr>
  </w:style>
  <w:style w:type="paragraph" w:styleId="Firmenname">
    <w:name w:val="Firmenname"/>
    <w:basedOn w:val="TextBody"/>
    <w:qFormat/>
    <w:pPr>
      <w:keepLines/>
      <w:spacing w:lineRule="atLeast" w:line="240" w:before="0" w:after="80"/>
    </w:pPr>
    <w:rPr>
      <w:rFonts w:ascii="Garamond" w:hAnsi="Garamond" w:cs="Garamond"/>
      <w:caps/>
      <w:spacing w:val="75"/>
      <w:sz w:val="21"/>
      <w:szCs w:val="21"/>
    </w:rPr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rFonts w:ascii="Garamond" w:hAnsi="Garamond" w:cs="Garamond"/>
      <w:b/>
      <w:bCs/>
      <w:caps/>
      <w:spacing w:val="20"/>
      <w:sz w:val="18"/>
      <w:szCs w:val="18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szCs w:val="24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szCs w:val="14"/>
      <w:vertAlign w:val="superscript"/>
    </w:rPr>
  </w:style>
  <w:style w:type="paragraph" w:styleId="NachrichtenkopfEnde">
    <w:name w:val="Nachrichtenkopf Ende"/>
    <w:basedOn w:val="Nachrichtenkopf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3125" w:leader="none"/>
        <w:tab w:val="left" w:pos="5386" w:leader="none"/>
        <w:tab w:val="right" w:pos="8640" w:leader="none"/>
      </w:tabs>
      <w:spacing w:before="13" w:after="40"/>
      <w:ind w:left="0" w:hanging="0"/>
    </w:pPr>
    <w:rPr/>
  </w:style>
  <w:style w:type="paragraph" w:styleId="Absender">
    <w:name w:val="Absender"/>
    <w:basedOn w:val="Normal"/>
    <w:qFormat/>
    <w:pPr>
      <w:spacing w:lineRule="atLeast" w:line="240"/>
      <w:ind w:right="-240" w:hanging="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1:00Z</dcterms:created>
  <dc:creator>Kusche</dc:creator>
  <dc:description/>
  <dc:language>en-US</dc:language>
  <cp:lastModifiedBy>ACTS01</cp:lastModifiedBy>
  <cp:lastPrinted>2007-10-22T10:28:00Z</cp:lastPrinted>
  <dcterms:modified xsi:type="dcterms:W3CDTF">2007-10-22T09:25:00Z</dcterms:modified>
  <cp:revision>4</cp:revision>
  <dc:subject/>
  <dc:title>CFI</dc:title>
</cp:coreProperties>
</file>