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206"/>
        <w:gridCol w:w="340"/>
      </w:tblGrid>
      <w:tr>
        <w:trPr>
          <w:trHeight w:val="851" w:hRule="atLeast"/>
        </w:trPr>
        <w:tc>
          <w:tcPr>
            <w:tcW w:w="10943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right"/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drawing>
                <wp:inline distT="0" distB="0" distL="0" distR="0">
                  <wp:extent cx="692721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12" w:space="0" w:color="AC0C00"/>
              <w:bottom w:val="single" w:sz="12" w:space="0" w:color="AC0C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center"/>
              <w:rPr>
                <w:b/>
                <w:b/>
                <w:bCs/>
                <w:caps/>
                <w:color w:val="AC0C0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t>anfrage für gefahrguttransporte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16"/>
        <w:gridCol w:w="572"/>
        <w:gridCol w:w="932"/>
        <w:gridCol w:w="4677"/>
      </w:tblGrid>
      <w:tr>
        <w:trPr>
          <w:trHeight w:val="340" w:hRule="atLeast"/>
        </w:trPr>
        <w:tc>
          <w:tcPr>
            <w:tcW w:w="4025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</w:t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From"/>
            <w:bookmarkEnd w:id="0"/>
            <w:r>
              <w:rPr/>
              <w:t>ACTS – Worldwide Gmb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selweg 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414 Warbur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 Ort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4677" w:type="dxa"/>
            <w:tcBorders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fo@acts-worldwide.co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</w:tr>
    </w:tbl>
    <w:p>
      <w:pPr>
        <w:pStyle w:val="Dokumentbeschriftung"/>
        <w:pBdr>
          <w:top w:val="nil"/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beschriftu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8" w:space="0" w:color="AC0C00"/>
              <w:bottom w:val="single" w:sz="8" w:space="0" w:color="AC0C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caps/>
                <w:color w:val="AC0C00"/>
                <w:spacing w:val="2"/>
                <w:sz w:val="24"/>
                <w:szCs w:val="24"/>
              </w:rPr>
            </w:pPr>
            <w:r>
              <w:rPr>
                <w:caps/>
                <w:color w:val="AC0C00"/>
                <w:spacing w:val="2"/>
                <w:sz w:val="24"/>
                <w:szCs w:val="24"/>
              </w:rPr>
              <w:t>Bitte senden sie uns ein unverbindliches Angebot für das verpackung unserer Gefahrgüter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18"/>
        <w:gridCol w:w="6568"/>
        <w:gridCol w:w="320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AC0C00"/>
              </w:rPr>
              <w:t>Allgemeine informationen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8" w:space="0" w:color="AC0C00"/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rPr>
                <w:color w:val="AC0C00"/>
              </w:rPr>
              <w:t xml:space="preserve">Straße/Schien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" w:name="__Fieldmark__7_1962910740"/>
            <w:bookmarkStart w:id="2" w:name="__Fieldmark__7_1962910740"/>
            <w:bookmarkEnd w:id="2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 Luftfracht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3" w:name="__Fieldmark__8_1962910740"/>
            <w:bookmarkStart w:id="4" w:name="__Fieldmark__8_1962910740"/>
            <w:bookmarkEnd w:id="4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 Seefracht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5" w:name="__Fieldmark__9_1962910740"/>
            <w:bookmarkStart w:id="6" w:name="__Fieldmark__9_1962910740"/>
            <w:bookmarkEnd w:id="6"/>
            <w:r/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</w:r>
          </w:p>
        </w:tc>
        <w:tc>
          <w:tcPr>
            <w:tcW w:w="320" w:type="dxa"/>
            <w:tcBorders>
              <w:top w:val="single" w:sz="8" w:space="0" w:color="AC0C00"/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iefero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Versender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mpfänger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left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bottom w:val="single" w:sz="8" w:space="0" w:color="AC0C00"/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567"/>
        <w:gridCol w:w="4820"/>
      </w:tblGrid>
      <w:tr>
        <w:trPr>
          <w:trHeight w:val="454" w:hRule="atLeast"/>
        </w:trPr>
        <w:tc>
          <w:tcPr>
            <w:tcW w:w="4820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AC0C00"/>
              </w:rPr>
            </w:pPr>
            <w:r>
              <w:rPr>
                <w:b/>
                <w:bCs/>
                <w:caps/>
                <w:color w:val="AC0C00"/>
              </w:rPr>
              <w:t>erforderliche Produktinformationen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</w:r>
          </w:p>
        </w:tc>
        <w:tc>
          <w:tcPr>
            <w:tcW w:w="4820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  <w:t>Weitere informationen zu Ihrer Anfrage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4"/>
                <w:szCs w:val="4"/>
              </w:rPr>
            </w:pPr>
            <w:r>
              <w:rPr>
                <w:caps/>
                <w:color w:val="AC0C00"/>
                <w:sz w:val="4"/>
                <w:szCs w:val="4"/>
              </w:rPr>
            </w:r>
          </w:p>
        </w:tc>
        <w:tc>
          <w:tcPr>
            <w:tcW w:w="4820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 xml:space="preserve">Sicherheitsdatenblätter (fremdsprachig für Ausland) 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restart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Emphasi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 xml:space="preserve">Größe der Innenverpackung 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>Anzahl der Einzelgebinde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>Colliliste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85" w:right="851" w:gutter="0" w:header="227" w:top="283" w:footer="0" w:bottom="567"/>
      <w:pgBorders w:display="allPages" w:offsetFrom="page">
        <w:top w:val="single" w:sz="12" w:space="24" w:color="AC0C00"/>
        <w:left w:val="single" w:sz="12" w:space="24" w:color="AC0C00"/>
        <w:bottom w:val="single" w:sz="12" w:space="24" w:color="AC0C00"/>
        <w:right w:val="single" w:sz="12" w:space="24" w:color="AC0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  <w:tab w:val="center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  <w:tab w:val="left" w:pos="1021" w:leader="none"/>
      </w:tabs>
      <w:outlineLvl w:val="3"/>
    </w:pPr>
    <w:rPr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aps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Garamond" w:hAnsi="Garamond" w:cs="Garamond"/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2">
    <w:name w:val="Textkörper 2"/>
    <w:basedOn w:val="Normal"/>
    <w:qFormat/>
    <w:pPr/>
    <w:rPr>
      <w:sz w:val="22"/>
      <w:szCs w:val="22"/>
    </w:rPr>
  </w:style>
  <w:style w:type="paragraph" w:styleId="Textkrper3">
    <w:name w:val="Textkörper 3"/>
    <w:basedOn w:val="Normal"/>
    <w:qFormat/>
    <w:pPr/>
    <w:rPr>
      <w:b/>
      <w:bCs/>
      <w:caps/>
      <w:sz w:val="40"/>
      <w:szCs w:val="40"/>
    </w:rPr>
  </w:style>
  <w:style w:type="paragraph" w:styleId="Firmenname">
    <w:name w:val="Firmenname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pacing w:val="75"/>
      <w:sz w:val="21"/>
      <w:szCs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bCs/>
      <w:caps/>
      <w:spacing w:val="20"/>
      <w:sz w:val="18"/>
      <w:szCs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33:00Z</dcterms:created>
  <dc:creator>Kusche</dc:creator>
  <dc:description/>
  <dc:language>en-US</dc:language>
  <cp:lastModifiedBy>ACTS01</cp:lastModifiedBy>
  <cp:lastPrinted>2007-10-22T11:52:00Z</cp:lastPrinted>
  <dcterms:modified xsi:type="dcterms:W3CDTF">2007-10-22T14:33:00Z</dcterms:modified>
  <cp:revision>2</cp:revision>
  <dc:subject/>
  <dc:title>CFI</dc:title>
</cp:coreProperties>
</file>